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онспект НОД по развитию речи в средней группе.</w:t>
      </w:r>
    </w:p>
    <w:p>
      <w:pPr>
        <w:pStyle w:val="Heading1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Тема: «Бабушка любимая моя»</w:t>
      </w:r>
    </w:p>
    <w:p>
      <w:pPr>
        <w:pStyle w:val="TextBody"/>
        <w:widowControl/>
        <w:pBdr/>
        <w:spacing w:lineRule="atLeast" w:line="100" w:before="150" w:after="15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Цель: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Формирование уважения к старшим людям, желание им помогать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spacing w:lineRule="atLeast" w:line="100" w:before="150" w:after="15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адачи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65" w:leader="none"/>
        </w:tabs>
        <w:spacing w:lineRule="atLeast" w:line="100" w:before="45" w:after="283"/>
        <w:ind w:left="16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должать обучать детей составлять короткие законченные предложения, состоящие из 3 – 4 слов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65" w:leader="none"/>
        </w:tabs>
        <w:spacing w:lineRule="atLeast" w:line="100" w:before="45" w:after="283"/>
        <w:ind w:left="16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вать умение высказываться на темы из личного опыта. Активизировать прилагательные и глаголы. Уточнять и закреплять правильное произношение звуков «с», «сь», находить первый звук в слове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65" w:leader="none"/>
        </w:tabs>
        <w:spacing w:lineRule="atLeast" w:line="100" w:before="45" w:after="283"/>
        <w:ind w:left="165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ывать уважительное отношение к людям старшего поколения.</w:t>
      </w:r>
    </w:p>
    <w:p>
      <w:pPr>
        <w:pStyle w:val="TextBody"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Ход действий :</w:t>
      </w:r>
    </w:p>
    <w:p>
      <w:pPr>
        <w:pStyle w:val="TextBody"/>
        <w:widowControl/>
        <w:pBdr/>
        <w:spacing w:lineRule="atLeast" w:line="100" w:before="15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ть у каждого свой дом</w:t>
      </w:r>
    </w:p>
    <w:p>
      <w:pPr>
        <w:pStyle w:val="TextBody"/>
        <w:widowControl/>
        <w:pBdr/>
        <w:spacing w:lineRule="atLeast" w:line="100" w:before="15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м совсем не скучно в нём.</w:t>
      </w:r>
    </w:p>
    <w:p>
      <w:pPr>
        <w:pStyle w:val="TextBody"/>
        <w:widowControl/>
        <w:pBdr/>
        <w:spacing w:lineRule="atLeast" w:line="100" w:before="15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десь живёт моя семья:</w:t>
      </w:r>
    </w:p>
    <w:p>
      <w:pPr>
        <w:pStyle w:val="TextBody"/>
        <w:widowControl/>
        <w:pBdr/>
        <w:spacing w:lineRule="atLeast" w:line="100" w:before="15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ма, папа, брат и я!</w:t>
      </w:r>
    </w:p>
    <w:p>
      <w:pPr>
        <w:pStyle w:val="TextBody"/>
        <w:widowControl/>
        <w:pBdr/>
        <w:spacing w:lineRule="atLeast" w:line="100" w:before="15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мьи у всех разные. Ребята, расскажите с кем вы живёте. (Рассказы детей.)</w:t>
      </w:r>
    </w:p>
    <w:p>
      <w:pPr>
        <w:pStyle w:val="TextBody"/>
        <w:widowControl/>
        <w:pBdr/>
        <w:spacing w:lineRule="atLeast" w:line="100" w:before="150" w:after="15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Дети, послушайте и угадайте, о ком я вам сейчас расскажу:</w:t>
      </w:r>
    </w:p>
    <w:p>
      <w:pPr>
        <w:pStyle w:val="TextBody"/>
        <w:widowControl/>
        <w:pBdr/>
        <w:spacing w:lineRule="atLeast" w:line="100" w:before="15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печёт самые вкусные пироги и блинчики; знает много сказок; вяжет самые тёплые носки и варежки; очень любит своих внуков. </w:t>
      </w:r>
    </w:p>
    <w:p>
      <w:pPr>
        <w:pStyle w:val="TextBody"/>
        <w:widowControl/>
        <w:pBdr/>
        <w:spacing w:lineRule="atLeast" w:line="100" w:before="150" w:after="15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о же это? (Бабушка.) Вы хотите поговорить о ваших бабушках?</w:t>
      </w:r>
    </w:p>
    <w:p>
      <w:pPr>
        <w:pStyle w:val="TextBody"/>
        <w:widowControl/>
        <w:pBdr/>
        <w:spacing w:lineRule="atLeast" w:line="100" w:before="150" w:after="15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Рассматривание фотографий бабушек, беседа : «Кто хочет рассказать про бабушку, какая она, что умеет делать ?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провождающаяся соответствующими движениям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Моя семь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и, четыре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живет в моей квартире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и, четыре, пять -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сех могу пересчит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а, мама, брат, сестрёнка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шка Мурка, два котёнка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й щегол, сверчок и я –</w:t>
      </w:r>
    </w:p>
    <w:p>
      <w:pPr>
        <w:pStyle w:val="Normal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Вот и вся моя семья!</w:t>
      </w:r>
    </w:p>
    <w:p>
      <w:pPr>
        <w:pStyle w:val="TextBody"/>
        <w:widowControl/>
        <w:pBdr/>
        <w:spacing w:lineRule="atLeast" w:line="100" w:before="150" w:after="15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- Мы все любим своих бабушек. Давайте поиграем : я буду бросать мяч и называть слово. Если это слово про бабушку, надо согласиться : да. А если не про бабушку, сказать : нет.</w:t>
      </w:r>
    </w:p>
    <w:p>
      <w:pPr>
        <w:pStyle w:val="TextBody"/>
        <w:widowControl/>
        <w:pBdr/>
        <w:spacing w:lineRule="atLeast" w:line="100" w:before="150" w:after="15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В игре используются слова : умная, заботливая, красивая, ласковая, ароматная, весёлая, умелая, быстрая, жизнерадостная, сладкая, ловкая, находчивая, добрая озорная, трудолюбивая,привлекательная, обаятельная, пушистая, модная, стильная, остроумная, нежная, злая ( слова произносятся с вопросительной интонацией).</w:t>
      </w:r>
    </w:p>
    <w:p>
      <w:pPr>
        <w:pStyle w:val="TextBody"/>
        <w:widowControl/>
        <w:pBdr/>
        <w:spacing w:lineRule="atLeast" w:line="100" w:before="150" w:after="15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А ещё наши бабушки находчивые и сообразительные. А вы сообразительные? Сейчас мы это проверим. Давайте сыграем в такую игру : я бросаю вам мяч и называю слово неправильно, надо перекинуть мне мяч и сказать слово правильно, добавив в начало слова звук «с». Например я скажу слово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лон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а надо сказать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слон.</w:t>
      </w:r>
    </w:p>
    <w:p>
      <w:pPr>
        <w:pStyle w:val="TextBody"/>
        <w:widowControl/>
        <w:pBdr/>
        <w:spacing w:lineRule="atLeast" w:line="100" w:before="150" w:after="15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В игре используются слова : ыр (сын), ын (сын), тул (стул) и т.д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нашей стране каждый год проходит праздник - День Пожилого человека. В это день всем дедушкам и бабушкам принято говорить добрые слова, оказывать помощь, заботиться о них.Это надо делать не только в праздник, а каждый день помогать и заботиться о наших бабушках и дедушках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ЛЕКСИЯ 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ажите дети, а что мы ещё можем  сделать, чтобы бабушкам стало приятно и радостно? (ответы и предложения детей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вы молодцы, что предлагаете сделать подарок своими руками! Я предлагаю вам самим выбрать из чего и как вы будете делать это. А когда вы закончите изготовление подарка, то мы рассмотрим каждую работу и устроим выставку ваших поделок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5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