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 проведении   литературно-творческого  конкурса стихов, посвященных 70-летию со дня Победы в Великой Отечественной войне 1941-1945 г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ем суровым дням посвящается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нкурс чтецов «Тем суровым дням посвящается» (далее Конкурс) проводится МБДОУ № 22 «Веселые кузнечики» в соответствии с утвержденным планом мероприятий 70-ой годовщине Победы в Великой Отечественной войне годов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 Настоящее 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ирует цели, задачи, условия и порядок проведения Конкурса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Конкурса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щать воспитанников к культурно-историческому наследию, прививать чувство гордости и любви за свой народ, свою страну, её защитников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и совершенствовать искусство художественного слова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 Конкурса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у детей гражданственности и патриотизма, уважения к бессмертному воинскому подвигу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 углубление знаний по биографии и творчеству российских поэтов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паганда поэтического художественного слова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и поощрение юных дарований и талантов в художественном чтении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выразительному чтению, актёрскому мастерству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Участниками Конкурса могут быть воспитанники МБДОУ № 22 «Веселые кузнечики», МБДОУ № 23 «Золотой петушок»,   МБДОУ № 29 «Золотая рыбка»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Конкурс проводится по двум возрастным группам: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: от 4 до 5лет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: от 6 до 7 лет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ловия конкурса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Участникам предлагается выразительно прочитать стихотворения, отрывки из поэтических произведений, посвященных теме Великой Отечественной войны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Участникам предоставляется право самостоятельного выбора произведения для исполнения на конкурс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5.3. В конкурсе могут участвовать ребята со своими личными стихотворениями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Выступление должно быть представлено одним произведением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Каждый участник выступает индивидуально, коллективное прочтение стихов не предусмотрено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В качестве фона декламации стихотворения можно использовать атрибуты, соответствующие теме стихотворения, музыкальное сопровождение и иные аудиовизуальные средства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 Конкурс будет проходить 13 апреля 2015 года в 10-00 часов в МБДОУ 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2 «Веселые кузнечики» по адресу: ул.Октябрьская, 41 «б»,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6.2 Порядок выступлений участников конкурса определяется жеребьевкой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7. Критерии оценки выступлений участников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знание текста наизусть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соответствие представленного произведения тематике конкурса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выразительность и чёткость речи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эмоциональность и артистичность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внешний вид, приветствуется использование элементов сценического костюма и дополнительного реквизита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8. Жюри конкурса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8.1 В состав жюри входят специалисты МБДОУ № 22 «Веселые кузнечики», МБДОУ № 23 «Золотой петушок», МБДОУ №29 «Веселые кузнечики», представители родительской общественности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8.2 Жюри определяет победителей конкурса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9. Система оценки выступлений участников конкурса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9.1. Оценка выступления участников производится путем заполнения всеми членами жюри специальной формы и проставления оценок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10. Награждение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0.1 Победители будут определяться в каждой возрастной группе, награждаться дипломами и памятными подарками (книгами)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 Жюри имеет право присудить одно место нескольким участникам, присуждать не все места. Решение жюри окончательно и пересмотру не подлежит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Старший воспитатель </w:t>
        <w:tab/>
        <w:t xml:space="preserve">                                 Заведующий МБДОУ № 22</w:t>
      </w:r>
    </w:p>
    <w:p>
      <w:pPr>
        <w:pStyle w:val="TextBody"/>
        <w:rPr/>
      </w:pPr>
      <w:r>
        <w:rPr>
          <w:szCs w:val="24"/>
        </w:rPr>
        <w:t xml:space="preserve">МБДОУ № 22 «Веселые кузнечики»                  «Веселые кузнечики»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>Н.Н.Щербакова</w:t>
      </w:r>
    </w:p>
    <w:p>
      <w:pPr>
        <w:pStyle w:val="TextBody"/>
        <w:rPr>
          <w:szCs w:val="24"/>
        </w:rPr>
      </w:pPr>
      <w:r>
        <w:rPr>
          <w:szCs w:val="24"/>
        </w:rPr>
        <w:t>________________ О.Н.Шатерников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276" w:right="127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8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13:00Z</dcterms:created>
  <dc:creator>Виктор</dc:creator>
  <dc:description/>
  <cp:keywords/>
  <dc:language>en-US</dc:language>
  <cp:lastModifiedBy>Ольга</cp:lastModifiedBy>
  <cp:lastPrinted>2015-03-25T09:17:00Z</cp:lastPrinted>
  <dcterms:modified xsi:type="dcterms:W3CDTF">2017-05-15T09:49:00Z</dcterms:modified>
  <cp:revision>4</cp:revision>
  <dc:subject/>
  <dc:title>ПОЛОЖЕНИЕ О КОНКУРСЕ ЧТЕЦОВ</dc:title>
</cp:coreProperties>
</file>