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 конкурсе детского рисунка  </w:t>
      </w:r>
      <w:r>
        <w:rPr>
          <w:b/>
        </w:rPr>
        <w:t>«Война глазами детей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онкурс детского рисунка «Война глазами детей» (далее Конкурс) организуется и проводится администрацией МБДОУ № 22 «Веселые кузнечики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онкурс проводится в рамках мероприятий, приуроченных к 70-летию со дня Победы в Великой Отечественной Во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Цель и задачи конкурс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Основными целями и задачами конкурса явля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тие творческих способностей, выявление талантливых детей – воспитанников МБДОУ № 22 «Веселые кузнечики», МБДОУ № 23 «Золотой петушок», МБДОУ № 29 «Золотая рыбка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атриотическое воспитание молодого поколения, гражданственности, чувства национальной гордости  и уважения к подвигам ветеранов Великой Отечественной войн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FontStyle24"/>
          <w:sz w:val="24"/>
          <w:szCs w:val="24"/>
        </w:rPr>
      </w:pPr>
      <w:r>
        <w:rPr/>
        <w:t xml:space="preserve">повышение уровня интереса детей и родителей (законных представителей)  к изучению истории  </w:t>
      </w:r>
      <w:r>
        <w:rPr>
          <w:rStyle w:val="FontStyle24"/>
          <w:sz w:val="24"/>
          <w:szCs w:val="24"/>
        </w:rPr>
        <w:t xml:space="preserve">Великой Отечественной войны, </w:t>
      </w:r>
      <w:r>
        <w:rPr/>
        <w:t>значения Победы в истории России</w:t>
      </w:r>
      <w:r>
        <w:rPr>
          <w:rStyle w:val="FontStyle24"/>
          <w:sz w:val="24"/>
          <w:szCs w:val="24"/>
        </w:rPr>
        <w:t xml:space="preserve"> </w:t>
      </w:r>
      <w:r>
        <w:rPr/>
        <w:t xml:space="preserve">ее влияние на формирование национального самосознания, </w:t>
      </w:r>
      <w:r>
        <w:rPr>
          <w:rStyle w:val="FontStyle24"/>
          <w:sz w:val="24"/>
          <w:szCs w:val="24"/>
        </w:rPr>
        <w:t xml:space="preserve"> осуществление связи поколений;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Участники конкур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конкурсе принимают участие дети в возрасте до 3 до 7 лет, воспитанники МБДОУ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      № </w:t>
      </w:r>
      <w:r>
        <w:rPr/>
        <w:t>22 «Веселые кузнечики», МБДОУ № 23 «Золотой петушок», МБДОУ № 29 «Золотая рыб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Условия конкур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курс проводится по трем возрастным групп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ервая возрастная группа - принимают участие дети в возрасте до 4 л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торая возрастная группа – принимают участие дети в возрасте от 4 до 6 л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Третья возрастная группа - принимают участие дети в возрасте от 6 до 7 ле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упповые работы не приним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Награды конкур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каждой группе определяются три призовых мес</w:t>
      </w:r>
      <w:r>
        <w:rPr>
          <w:bCs/>
        </w:rPr>
        <w:t>та (</w:t>
      </w:r>
      <w:r>
        <w:rPr/>
        <w:t>1</w:t>
      </w:r>
      <w:r>
        <w:rPr>
          <w:bCs/>
        </w:rPr>
        <w:t xml:space="preserve">, </w:t>
      </w:r>
      <w:r>
        <w:rPr/>
        <w:t>2</w:t>
      </w:r>
      <w:r>
        <w:rPr>
          <w:bCs/>
        </w:rPr>
        <w:t xml:space="preserve">, </w:t>
      </w:r>
      <w:r>
        <w:rPr/>
        <w:t>3</w:t>
      </w:r>
      <w:r>
        <w:rPr>
          <w:bCs/>
        </w:rPr>
        <w:t xml:space="preserve">)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Победителям конкурса вручаются </w:t>
      </w:r>
      <w:r>
        <w:rPr>
          <w:bCs/>
        </w:rPr>
        <w:t>памятные призы и дипломы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420"/>
        <w:jc w:val="both"/>
        <w:rPr/>
      </w:pPr>
      <w:r>
        <w:rPr>
          <w:b/>
        </w:rPr>
        <w:t>Порядок проведения конкурс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Настоящее положение направляется в МБДОУ № 22 «Веселые кузнечики», МБДО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№ </w:t>
      </w:r>
      <w:r>
        <w:rPr/>
        <w:t>23 «Золотой Петушок» и МБДОУ № 29 «Золотая рыбка» доводится до педагогов, детей и родителей (законных представителей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 xml:space="preserve">Информация о проведении конкурса публикуется на сайтах детских образовательных учреждений № 22, № 23, 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Сроки проведения конкурс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 xml:space="preserve">Конкурс проводится </w:t>
      </w:r>
      <w:r>
        <w:rPr>
          <w:b/>
          <w:bCs/>
        </w:rPr>
        <w:t xml:space="preserve">с 20 марта  </w:t>
      </w:r>
      <w:r>
        <w:rPr>
          <w:b/>
        </w:rPr>
        <w:t xml:space="preserve">по 10 апреля  2015 </w:t>
      </w:r>
      <w:r>
        <w:rPr>
          <w:b/>
          <w:bCs/>
        </w:rPr>
        <w:t>год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 xml:space="preserve">Конкурсные работы предоставляются в адрес МБДОУ № 22 «Веселые кузнечики» </w:t>
      </w:r>
      <w:r>
        <w:rPr>
          <w:b/>
          <w:bCs/>
        </w:rPr>
        <w:t xml:space="preserve">до 10 апреля  </w:t>
      </w:r>
      <w:r>
        <w:rPr>
          <w:b/>
        </w:rPr>
        <w:t xml:space="preserve"> 2015</w:t>
      </w:r>
      <w:r>
        <w:rPr>
          <w:b/>
          <w:bCs/>
        </w:rPr>
        <w:t xml:space="preserve"> год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Жюри рассматривает конкурсные работы в течение 5 дней с момента окончания приемки конкурсных работ и выносит решение о награждени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Cs/>
        </w:rPr>
      </w:pPr>
      <w:r>
        <w:rPr/>
        <w:t xml:space="preserve">Протокол заседания жюри, наградные документы и призы направляются в соответствующие МБДОУ  в течение 3 дней с момента определения победителе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Требования к представляемым материалам  и критерии оценк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онкурсные работы (рисунки) могут быть выполнены в любом художественном стиле (акварель, графика, масло и т.д.). Обязательное условие – выполнение на бумаге или холсте (работы на стекле, глине, ткани, пластике, дереве и иных основах не принимаются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Размеры рисунка не могут превышать 297 х  420 мм. (формат А-3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аждая работа снабжается этикеткой установленного образца (прилагается). Оформления в рамках не требуетс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ритерии оценки рисунков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соответствие Положению и тематик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сюже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техни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масте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Жюри конкурс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Жюри конкурса формируется из числа работников детской библиотеки имени А.Гайда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Соблюдение авторских прав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 xml:space="preserve">Конкурсные работы победителей и призеров не возвращаются и хранятся в МБДОУ </w:t>
      </w:r>
    </w:p>
    <w:p>
      <w:pPr>
        <w:pStyle w:val="Normal"/>
        <w:jc w:val="both"/>
        <w:rPr/>
      </w:pPr>
      <w:r>
        <w:rPr/>
        <w:t xml:space="preserve">            № </w:t>
      </w:r>
      <w:r>
        <w:rPr/>
        <w:t>22 «Веселые кузнечики»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Организаторы конкурса имеют право использовать конкурсные рисунки победителей для освещения конкурса, создания сборников, фотоальбомов и видеофильм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Старший воспитатель </w:t>
        <w:tab/>
        <w:t xml:space="preserve">                                 Заведующий МБДОУ № 22</w:t>
      </w:r>
    </w:p>
    <w:p>
      <w:pPr>
        <w:pStyle w:val="TextBody"/>
        <w:rPr/>
      </w:pPr>
      <w:r>
        <w:rPr>
          <w:szCs w:val="24"/>
        </w:rPr>
        <w:t xml:space="preserve">МБДОУ № 22 «Веселые кузнечики»                  «Веселые кузнечики»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>Н.Н.Щербакова</w:t>
      </w:r>
    </w:p>
    <w:p>
      <w:pPr>
        <w:pStyle w:val="TextBody"/>
        <w:rPr>
          <w:szCs w:val="24"/>
        </w:rPr>
      </w:pPr>
      <w:r>
        <w:rPr>
          <w:szCs w:val="24"/>
        </w:rPr>
        <w:t>________________ О.Н.Шатернико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ЕТКА</w:t>
      </w:r>
    </w:p>
    <w:p>
      <w:pPr>
        <w:pStyle w:val="Normal"/>
        <w:jc w:val="both"/>
        <w:rPr/>
      </w:pPr>
      <w:r>
        <w:rPr>
          <w:b/>
        </w:rPr>
        <w:t>Название работы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Фамилия, имя автора (полностью)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, полных лет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а исполнения __________________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color w:val="4F4F4F"/>
      <w:sz w:val="24"/>
      <w:szCs w:val="24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F4F4F"/>
    </w:rPr>
  </w:style>
  <w:style w:type="paragraph" w:styleId="21">
    <w:name w:val="Основной текст 2"/>
    <w:basedOn w:val="Normal"/>
    <w:qFormat/>
    <w:pPr>
      <w:spacing w:before="280" w:after="280"/>
    </w:pPr>
    <w:rPr>
      <w:color w:val="4F4F4F"/>
    </w:rPr>
  </w:style>
  <w:style w:type="paragraph" w:styleId="Consnormal">
    <w:name w:val="consnormal"/>
    <w:basedOn w:val="Normal"/>
    <w:qFormat/>
    <w:pPr>
      <w:spacing w:before="280" w:after="280"/>
    </w:pPr>
    <w:rPr>
      <w:color w:val="4F4F4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tx">
    <w:name w:val="art_tx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43:00Z</dcterms:created>
  <dc:creator>user</dc:creator>
  <dc:description/>
  <cp:keywords/>
  <dc:language>en-US</dc:language>
  <cp:lastModifiedBy>User</cp:lastModifiedBy>
  <cp:lastPrinted>2015-03-25T09:05:00Z</cp:lastPrinted>
  <dcterms:modified xsi:type="dcterms:W3CDTF">2015-03-30T08:02:00Z</dcterms:modified>
  <cp:revision>6</cp:revision>
  <dc:subject/>
  <dc:title>ПОЛОЖЕНИЕ</dc:title>
</cp:coreProperties>
</file>