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hd w:fill="FFFFFF" w:val="clear"/>
        </w:rPr>
        <w:t>Люди! Покуда сердца стучатся,- помните!</w:t>
      </w:r>
      <w:r>
        <w:rPr>
          <w:color w:val="000000"/>
        </w:rPr>
        <w:br/>
      </w:r>
      <w:r>
        <w:rPr>
          <w:color w:val="000000"/>
          <w:shd w:fill="FFFFFF" w:val="clear"/>
        </w:rPr>
        <w:t>Какою ценой завоевано счастье,- пожалуйста, помните!</w:t>
      </w:r>
      <w:r>
        <w:rPr>
          <w:color w:val="000000"/>
        </w:rPr>
        <w:br/>
      </w:r>
      <w:r>
        <w:rPr>
          <w:color w:val="000000"/>
          <w:shd w:fill="FFFFFF" w:val="clear"/>
        </w:rPr>
        <w:t>Песню свою отправляя в полет,- помните!</w:t>
      </w:r>
      <w:r>
        <w:rPr>
          <w:color w:val="000000"/>
        </w:rPr>
        <w:br/>
      </w:r>
      <w:r>
        <w:rPr>
          <w:color w:val="000000"/>
          <w:shd w:fill="FFFFFF" w:val="clear"/>
        </w:rPr>
        <w:t>О тех, кто уже никогда не споет,- помните!</w:t>
      </w:r>
      <w:r>
        <w:rPr>
          <w:color w:val="000000"/>
        </w:rPr>
        <w:br/>
      </w:r>
      <w:r>
        <w:rPr>
          <w:color w:val="000000"/>
          <w:shd w:fill="FFFFFF" w:val="clear"/>
        </w:rPr>
        <w:t>Детям своим расскажите о них, чтоб запомнили!</w:t>
      </w:r>
      <w:r>
        <w:rPr>
          <w:color w:val="000000"/>
        </w:rPr>
        <w:br/>
      </w:r>
      <w:r>
        <w:rPr>
          <w:color w:val="000000"/>
          <w:shd w:fill="FFFFFF" w:val="clear"/>
        </w:rPr>
        <w:t>Детям детей расскажите о них, чтобы тоже запомнили!</w:t>
      </w:r>
    </w:p>
    <w:p>
      <w:pPr>
        <w:pStyle w:val="Normal"/>
        <w:jc w:val="right"/>
        <w:rPr/>
      </w:pPr>
      <w:r>
        <w:rPr/>
        <w:t>Р. Рождественск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вно минули отголоски Великой Отечественной войны. Так почему жива до сих пор память о той войне? Конечно, в первую очередь потому, что живы еще участники боевых действий, живы труженики, ковавшие Победу в тылу, живы люди, прошедшие все ужасы фашистского плена. И хотя с годами очевидцев тех страшных лет становится все меньше, жива память у послевоенного поколения. Они стали свидетелями возвращения своих родственников с фронта и из лагерей. Жива эта память и в нашем поколении, 40-летних, воспитанных на советском кинематографе,  стоявших в почетных караулах в пионерских галстуках у «Вечного Огня» и памятников Великой Отечественной, игравших в зарницу и сохранивших до наших дней альбомы с пожелтевшими фотографиями своих, порой давно ушедших из жизни дедов и праде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 </w:t>
      </w:r>
      <w:r>
        <w:rPr>
          <w:sz w:val="28"/>
          <w:szCs w:val="28"/>
        </w:rPr>
        <w:t>2015 год – год 70-летнего юбилея Великой Победы.  Мы вновь  чествуем ныне живущих и здравствующих защитников Отечества той далекой и жестокой военной поры. Вспоминаем всех, кто отдал жизни свои за честь, свободу и независимость Родины. Да, мы в неоплатном долгу перед погибшими на полях сражений Великой Отечественной. Мы – педагоги, родители должны приложить максимум усилий для того, чтобы потомки – воспитанники нашего ДОУ, сохранили в памяти эту героическую страничку нашей истории, гордились воинами - защитниками Родины; побудить  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ужить на благо России, если потребуется защищать ее свободу ценой собствен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арте 2015 года методическим советом ДОУ был разработан проект «Никто не забыт, ничто не забыто».</w:t>
      </w:r>
      <w:r>
        <w:rPr>
          <w:b/>
        </w:rPr>
        <w:t xml:space="preserve"> </w:t>
      </w:r>
      <w:r>
        <w:rPr>
          <w:sz w:val="28"/>
          <w:szCs w:val="28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воспитание патриотизма, чувства любви к Родине через ознакомление детей дошкольного возраста с событиями Великой Отечественной войны; воспитание нравственно-патриотических чувств  на основе изучения истории своей  семьи и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реализации проекта были проведены такие крупные мероприятия,  как вернисаж рисунков «Война глазами детей», конкурс стихов «Тем суровым дням посвящается…»,   фестиваль патриотической песни «Я люблю тебя, Россия», смотр песни и строя «Салют Победы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м хотелось сделать эти мероприятия зрелищными, значимыми для  детей и родителей. Было решено пригласить к участию в них детей и сотрудников близлежащих дошкольных образовательных учреждений: № 23 «Золотой петушок», № 27 «Рябинка», № 29 «Золотая рыбка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м реализации проекта нашего проекта «Никто не забыт, ничто не забыто» стала Книга Памяти «Мы помним, мы гордимся», в которую вошли семейные рассказы о ветеранах фронта и тыла родных и близких наших воспитанников и сотрудников ДОУ. Важно было вспомнить всех поимённо, обнародовать имена этих мужественных и храбрых солдат России, сохранить их подвиг для истории, будущих поколени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очется верить, что  то зерно патриотизма, посаженное нами, прорастет и укоренится, и из наших мальчишек и девчонок вырастут настоящие Патриоты России, любящие и знающие  историю своей страны и сем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тарший воспитатель МБДОУ № 22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«Веселые кузнечики» Шатерникова Оль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07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19:00Z</dcterms:created>
  <dc:creator>User</dc:creator>
  <dc:description/>
  <cp:keywords/>
  <dc:language>en-US</dc:language>
  <cp:lastModifiedBy>User</cp:lastModifiedBy>
  <dcterms:modified xsi:type="dcterms:W3CDTF">2015-05-20T02:19:00Z</dcterms:modified>
  <cp:revision>2</cp:revision>
  <dc:subject/>
  <dc:title>Давно минули отголоски Великой Отечественной войны</dc:title>
</cp:coreProperties>
</file>